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１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年　月　日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>回国民文化祭、第</w:t>
      </w:r>
      <w:r>
        <w:rPr>
          <w:rFonts w:cs="ＭＳ ゴシック;MS Gothic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z w:val="22"/>
          <w:szCs w:val="22"/>
        </w:rPr>
        <w:t>回全国障害者芸術・文化祭</w:t>
      </w:r>
    </w:p>
    <w:p>
      <w:pPr>
        <w:pStyle w:val="Normal"/>
        <w:spacing w:lineRule="atLeast" w:line="2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市実行委員会　会長　鈴木　史朗　様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220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表明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関係書類を添えて、公募型プロポーザルの参加を表明いた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「ながさきピース文化祭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2025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プレイベント　ダンス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芸術文化ブース」イベント企画・運営等業務　　　　　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第２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様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>回国民文化祭、第</w:t>
      </w:r>
      <w:r>
        <w:rPr>
          <w:rFonts w:cs="ＭＳ ゴシック;MS Gothic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z w:val="22"/>
          <w:szCs w:val="22"/>
        </w:rPr>
        <w:t>回全国障害者芸術・文化祭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市実行委員会　会長　鈴木　史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公募型プロポーザル参加資格確認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付の公募型プロポーザル参加表明書により申請がありました次の案件に係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る参加資格について、確認しましたので、通知します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「ながさきピース文化祭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2025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プレイベント　ダンス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芸術文化ブース」イベン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企画・運営等業務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結果①：資格を有することを認めます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結果②：次の理由により、資格を有することを認められません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154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理由</w:t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３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>回国民文化祭、第</w:t>
      </w:r>
      <w:r>
        <w:rPr>
          <w:rFonts w:cs="ＭＳ ゴシック;MS Gothic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z w:val="22"/>
          <w:szCs w:val="22"/>
        </w:rPr>
        <w:t>回全国障害者芸術・文化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市実行委員会　会長　鈴木　史朗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プロポーザル参加要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所定の期日までに提案書等を提出していただきたく通知します。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「ながさきピース文化祭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2025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プレイベント　ダンス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芸術文化ブース」イベン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企画・運営等業務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提出書類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１　提案書（提出期限　令和６年９月２５日（水）午後５時３０分まで）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４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>回国民文化祭、第</w:t>
      </w:r>
      <w:r>
        <w:rPr>
          <w:rFonts w:cs="ＭＳ ゴシック;MS Gothic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z w:val="22"/>
          <w:szCs w:val="22"/>
        </w:rPr>
        <w:t>回全国障害者芸術・文化祭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市実行委員会　会長　鈴木　史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提案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「ながさきピース文化祭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2025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プレイベント　ダンス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芸術文化ブース」イベント企画・運営等業務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５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>回国民文化祭、第</w:t>
      </w:r>
      <w:r>
        <w:rPr>
          <w:rFonts w:cs="ＭＳ ゴシック;MS Gothic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z w:val="22"/>
          <w:szCs w:val="22"/>
        </w:rPr>
        <w:t>回全国障害者芸術・文化祭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市実行委員会　会長　鈴木　史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提出意思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期限までに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次の案件について、提案書を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提出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件名　「ながさきピース文化祭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2025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プレイベント　ダンス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芸術文化ブース」イベント企画・運営等業務　　　　　　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６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>回国民文化祭、第</w:t>
      </w:r>
      <w:r>
        <w:rPr>
          <w:rFonts w:cs="ＭＳ ゴシック;MS Gothic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z w:val="22"/>
          <w:szCs w:val="22"/>
        </w:rPr>
        <w:t>回全国障害者芸術・文化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市実行委員会　会長　鈴木　史朗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決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「ながさきピース文化祭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2025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プレイベント　ダンス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芸術文化ブース」イベント企画・運営等業務</w:t>
      </w:r>
      <w:r>
        <w:rPr>
          <w:rFonts w:ascii="ＭＳ 明朝;MS Mincho" w:hAnsi="ＭＳ 明朝;MS Mincho" w:cs="ＭＳ ゴシック;MS Gothic"/>
          <w:sz w:val="22"/>
          <w:szCs w:val="22"/>
        </w:rPr>
        <w:t>について、貴者が決定されましたので、通知いたし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評価結果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７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月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様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ゴシック;MS Gothic"/>
          <w:sz w:val="22"/>
          <w:szCs w:val="22"/>
        </w:rPr>
        <w:t>回国民文化祭、第</w:t>
      </w:r>
      <w:r>
        <w:rPr>
          <w:rFonts w:cs="ＭＳ ゴシック;MS Gothic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z w:val="22"/>
          <w:szCs w:val="22"/>
        </w:rPr>
        <w:t>回全国障害者芸術・文化祭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崎市実行委員会　会長　鈴木　史朗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非決定通知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「ながさきピース文化祭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2025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プレイベント　ダンス</w:t>
      </w:r>
      <w:r>
        <w:rPr>
          <w:rFonts w:cs="ＭＳ ゴシック;MS Gothic" w:ascii="ＭＳ 明朝;MS Mincho" w:hAnsi="ＭＳ 明朝;MS Mincho"/>
          <w:sz w:val="22"/>
          <w:szCs w:val="22"/>
          <w:u w:val="single"/>
        </w:rPr>
        <w:t>×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芸術文化ブース」イベント企画・運営等業務</w:t>
      </w:r>
      <w:r>
        <w:rPr>
          <w:rFonts w:ascii="ＭＳ 明朝;MS Mincho" w:hAnsi="ＭＳ 明朝;MS Mincho" w:cs="ＭＳ ゴシック;MS Gothic"/>
          <w:sz w:val="22"/>
          <w:szCs w:val="22"/>
        </w:rPr>
        <w:t>については、審査の結果、次の者が決定されましたので、通知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決定された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評価結果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nasupply21</cp:lastModifiedBy>
  <cp:lastPrinted>2019-10-28T22:13:00Z</cp:lastPrinted>
  <dcterms:modified xsi:type="dcterms:W3CDTF">2024-08-26T02:45:00Z</dcterms:modified>
  <cp:revision>15</cp:revision>
  <dc:subject/>
  <dc:title>総務_議会への付議依頼</dc:title>
</cp:coreProperties>
</file>