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spacing w:lineRule="exact" w:line="340"/>
        <w:ind w:right="42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年　　　　月　　　　日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資金協賛申込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firstLine="191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第４０回国民文化祭、</w:t>
      </w:r>
    </w:p>
    <w:p>
      <w:pPr>
        <w:pStyle w:val="Normal"/>
        <w:spacing w:lineRule="exact" w:line="340"/>
        <w:ind w:firstLine="191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第２５回全国障害者芸術・文化祭</w:t>
      </w:r>
    </w:p>
    <w:p>
      <w:pPr>
        <w:pStyle w:val="Normal"/>
        <w:spacing w:lineRule="exact" w:line="340"/>
        <w:ind w:firstLine="191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長崎県実行委員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会長　　大石賢吾　　様</w:t>
      </w:r>
    </w:p>
    <w:p>
      <w:pPr>
        <w:pStyle w:val="Normal"/>
        <w:spacing w:lineRule="exact" w:line="3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40"/>
        <w:ind w:right="420" w:firstLine="38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郵便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〒　　－</w:t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</w:t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称</w:t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u w:val="single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担当部署</w:t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担当者名</w:t>
      </w:r>
    </w:p>
    <w:p>
      <w:pPr>
        <w:pStyle w:val="Normal"/>
        <w:spacing w:lineRule="exact" w:line="34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spacing w:lineRule="exact" w:line="34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57"/>
          <w:kern w:val="0"/>
          <w:sz w:val="22"/>
          <w:u w:val="single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57"/>
          <w:kern w:val="0"/>
          <w:sz w:val="22"/>
          <w:u w:val="single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340"/>
        <w:ind w:firstLine="178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ながさきピース文化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第４０回国民文化祭、第２５回全国障害者芸術・文化祭）、の資金協賛として、下記のとおり申し込み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5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  <w:szCs w:val="24"/>
        </w:rPr>
        <w:t>協賛金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4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金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（税込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tabs>
          <w:tab w:val="clear" w:pos="840"/>
          <w:tab w:val="left" w:pos="-5954" w:leader="none"/>
          <w:tab w:val="left" w:pos="2944" w:leader="none"/>
          <w:tab w:val="right" w:pos="8364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 xml:space="preserve">納付予定時期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令和　　年　　月頃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領収書の発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szCs w:val="24"/>
        </w:rPr>
        <w:t>希望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2"/>
          <w:szCs w:val="24"/>
        </w:rPr>
        <w:t>希望し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4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4"/>
        </w:rPr>
        <w:t>（いずれかに○をご記入ください。）</w:t>
      </w:r>
    </w:p>
    <w:p>
      <w:pPr>
        <w:pStyle w:val="Normal"/>
        <w:tabs>
          <w:tab w:val="clear" w:pos="840"/>
          <w:tab w:val="left" w:pos="-5954" w:leader="none"/>
          <w:tab w:val="left" w:pos="2127" w:leader="none"/>
          <w:tab w:val="right" w:pos="8364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2"/>
          <w:szCs w:val="24"/>
        </w:rPr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pacing w:lineRule="exact" w:line="340"/>
        <w:jc w:val="distribute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  <w:szCs w:val="24"/>
        </w:rPr>
        <w:t>協賛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公表してもよい　・　公表を希望しない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4"/>
        </w:rPr>
        <w:t>（※いずれかに○をご記入ください。）</w:t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2"/>
          <w:szCs w:val="24"/>
        </w:rPr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  <w:szCs w:val="24"/>
        </w:rPr>
        <w:t>協賛金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4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公表してもよい　・　公表を希望しない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4"/>
        </w:rPr>
        <w:t>（※いずれかに○をご記入ください。）</w:t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 ※ご記入がない場合は、非公表とさせていただきます。</w:t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誓約書</w:t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bookmarkStart w:id="0" w:name="_Hlk146824824"/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ながさきピース文化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オフィシャルパートナー募集要項第５条各号に該当しません。</w:t>
      </w:r>
      <w:bookmarkStart w:id="1" w:name="_Hlk146825613"/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ind w:left="660" w:hanging="660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6"/>
          <w:szCs w:val="26"/>
        </w:rPr>
      </w:pPr>
      <w:bookmarkStart w:id="2" w:name="_Hlk146824824"/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※※県では、長崎県暴力団排除条例に基づき、行政事務全般から暴力団を排除するため、申請者に暴力団等ではない旨の制約をお願いしています。県実行委員会においても同様の取り扱いとするため、必要な場合には長崎県警察本部に照会する場合があります。</w:t>
      </w:r>
      <w:bookmarkEnd w:id="2"/>
      <w:bookmarkEnd w:id="1"/>
    </w:p>
    <w:p>
      <w:pPr>
        <w:pStyle w:val="Normal"/>
        <w:spacing w:lineRule="exact" w:line="340"/>
        <w:ind w:firstLine="3900"/>
        <w:jc w:val="left"/>
        <w:textAlignment w:val="baseline"/>
        <w:rPr/>
      </w:pPr>
      <w:r>
        <w:rPr>
          <w:rFonts w:ascii="ＭＳ ゴシック;MS Gothic" w:hAnsi="ＭＳ ゴシック;MS Gothic" w:cs="HG丸ｺﾞｼｯｸM-PRO" w:eastAsia="ＭＳ ゴシック;MS Gothic"/>
          <w:kern w:val="0"/>
          <w:sz w:val="26"/>
          <w:szCs w:val="26"/>
        </w:rPr>
        <w:t>　　　　　　　　　　　　　　　　　　　　　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27:00Z</dcterms:created>
  <dc:creator>2010412dw</dc:creator>
  <dc:description/>
  <cp:keywords/>
  <dc:language>en-US</dc:language>
  <cp:lastModifiedBy>上川 達弘</cp:lastModifiedBy>
  <cp:lastPrinted>2024-11-21T10:40:00Z</cp:lastPrinted>
  <dcterms:modified xsi:type="dcterms:W3CDTF">2024-12-03T01:07:00Z</dcterms:modified>
  <cp:revision>7</cp:revision>
  <dc:subject/>
  <dc:title/>
</cp:coreProperties>
</file>